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пінь вищої освіти «магістр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загальної та соціальної психології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/2019 н.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6"/>
        <w:gridCol w:w="4895"/>
        <w:gridCol w:w="1945"/>
        <w:gridCol w:w="113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виконавц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о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ій Крістіна Павлівна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ерство як фактор професійного самовизначення особист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іна Олена Серг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губристичної мотивації та саморегуляції особист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енко Інна Олександ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смисложиттєвих орієнтацій особист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а Яніна Валеріївн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чинники формування інтернет-залежності у підлітковому віц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тіна С.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Валентина Олександр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а безпека як умова розвитку особистості в юнацькому віц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вченко Марія Анатоліївна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сихологічної готовності до шлюбу у юнаків та дівчат з неповних род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Валентина Василівна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особливості прояву емоційного інтелекту в юнацькому віц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2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інець  Єлізавета Олександрівна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і поведінки в сімейних конфлік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юк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ександра Сергіївн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 особистісної безпорадн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юк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ич Анастасія Ігорівна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чинники адаптації студентів до навчання у закладі вищої осві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Єлизавета Вадимі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особливості ставлення батьків до дитини дошкільного ві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инова О.Є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ацаканян Ганна Вальтерівн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майбутнього у випускників закладів вищої осві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юк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оз Ганна Сергіївн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о-психологічні очікування щодо якості освіти у старшокласник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юк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аєнко Богдан Валентинови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заємозв’язку пізнавальних процесів та успішності у навчальній діяльності молодшого школя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Бабатіна С. 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ька Альона Микола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ічні особливості мотиваційно-вольової сфери підлітків з девіантною поведінкою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т Ірина Вікторівн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формація соціальної ідентичності онкологічно хворих осіб гінекологічного профілю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инова О.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ина Лілія Андріївн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комп'ютерних ігор на пізнавальну діяльність дітей середнього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ільного ві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ик І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Богдан Анатолійович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фактори професійної мотивац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юк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цан Марія Юріївна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зовнішньої і внутрішньої мотивації на успішність навчання студентів закладів вищої осві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ик І.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нтон Дмитрович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чні змістові параметри мотиваційної сфери особист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І.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укової обробки документі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</w:t>
        <w:tab/>
        <w:tab/>
        <w:tab/>
        <w:tab/>
        <w:tab/>
        <w:tab/>
        <w:tab/>
        <w:t>Блинова О.Є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тарший лаборант кафедри</w:t>
        <w:tab/>
        <w:tab/>
        <w:tab/>
        <w:tab/>
        <w:tab/>
        <w:t xml:space="preserve">Герасимова В. Г.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bCs/>
      <w:sz w:val="24"/>
      <w:lang w:val="uk-UA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3:00Z</dcterms:created>
  <dc:creator>Чмара Тетяна Миколаївна</dc:creator>
  <dc:description/>
  <cp:keywords/>
  <dc:language>en-US</dc:language>
  <cp:lastModifiedBy>VBiloushchenko</cp:lastModifiedBy>
  <cp:lastPrinted>2019-01-14T11:41:00Z</cp:lastPrinted>
  <dcterms:modified xsi:type="dcterms:W3CDTF">2019-01-14T09:42:00Z</dcterms:modified>
  <cp:revision>37</cp:revision>
  <dc:subject/>
  <dc:title/>
</cp:coreProperties>
</file>